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FLUMINENSE</w:t>
      </w:r>
    </w:p>
    <w:p>
      <w:pPr>
        <w:pStyle w:val="Normal"/>
        <w:ind w:left="0" w:right="0" w:hanging="0"/>
        <w:rPr/>
      </w:pPr>
      <w:r>
        <w:rPr/>
        <w:t>INSTITUTO DE GEOCIÊNCIAS</w:t>
      </w:r>
    </w:p>
    <w:p>
      <w:pPr>
        <w:pStyle w:val="Normal"/>
        <w:ind w:left="0" w:right="0" w:hanging="0"/>
        <w:rPr/>
      </w:pPr>
      <w:r>
        <w:rPr/>
        <w:t>DEPARTAMENTO DE GEOGRAFIA</w:t>
      </w:r>
    </w:p>
    <w:p>
      <w:pPr>
        <w:pStyle w:val="Normal"/>
        <w:ind w:left="0" w:right="0" w:hanging="0"/>
        <w:rPr>
          <w:caps/>
        </w:rPr>
      </w:pPr>
      <w:r>
        <w:rPr>
          <w:caps/>
        </w:rPr>
        <w:t>Disciplina: climatologia</w:t>
      </w:r>
    </w:p>
    <w:p>
      <w:pPr>
        <w:pStyle w:val="Normal"/>
        <w:ind w:left="0" w:right="0" w:hanging="0"/>
        <w:rPr>
          <w:caps/>
        </w:rPr>
      </w:pPr>
      <w:r>
        <w:rPr>
          <w:caps/>
        </w:rPr>
        <w:t>Professor: jorge Luiz Fernandes de Oliveira</w:t>
      </w:r>
    </w:p>
    <w:p>
      <w:pPr>
        <w:pStyle w:val="Title"/>
        <w:ind w:left="0" w:right="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Title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le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ribuição espacial da precipitação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Estudos relacionados à distribuição espacial da precipitação mostram que se a precipitação total anual fosse distribuída uniformemente sobre a superfície da Terra, a média anual seria de 840 mm (More, 1967). Entretanto, a quantidade média anual, em determinadas áreas, varia de menos de 250 mm a mais de 2540 mm. Essas áreas são consideradas como regiões de déficit ou superávit de precipitação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ões árid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>As regiões áridas do mundo ocorrem em grandes faixas distribuídas da seguinte forma:</w:t>
      </w:r>
    </w:p>
    <w:p>
      <w:pPr>
        <w:pStyle w:val="Normal"/>
        <w:spacing w:lineRule="auto" w:line="360"/>
        <w:jc w:val="both"/>
        <w:rPr/>
      </w:pPr>
      <w:r>
        <w:rPr/>
        <w:t>1 – Num cinturão aproximadamente descontinuo entre 20</w:t>
      </w:r>
      <w:r>
        <w:rPr>
          <w:rFonts w:cs="Symbol" w:ascii="Symbol" w:hAnsi="Symbol"/>
        </w:rPr>
        <w:t></w:t>
      </w:r>
      <w:r>
        <w:rPr/>
        <w:t xml:space="preserve"> e 30</w:t>
      </w:r>
      <w:r>
        <w:rPr>
          <w:rFonts w:cs="Symbol" w:ascii="Symbol" w:hAnsi="Symbol"/>
        </w:rPr>
        <w:t></w:t>
      </w:r>
      <w:r>
        <w:rPr/>
        <w:t xml:space="preserve"> N e S estão localizados os grandes desertos tropicais. A aridez desses desertos tem como causa principal a circulação de grande escala da atmosfera. A convergência de ar superior nessa faixa latitudinal cria correntes descendentes que se aquecem adiabaticamente, devido à subsidência de ar tropical continental. Os desertos tropicais litorâneos que ocorrem em latitudes similares estão localizados no setor leste das células de alta pressão semi-estacionárias, sob o domínio das massas de ar marítima (mT), estáveis. As características da massa de ar (mT) diferem levemente da Tropical continental.</w:t>
      </w:r>
    </w:p>
    <w:p>
      <w:pPr>
        <w:pStyle w:val="Normal"/>
        <w:spacing w:lineRule="auto" w:line="360"/>
        <w:jc w:val="both"/>
        <w:rPr/>
      </w:pPr>
      <w:r>
        <w:rPr/>
        <w:t>2 – No interior dos continentes estão localizados os desertos continentais. Esses desertos devem sua aridez as suas distâncias em relação ao mar; a maior fonte de vapor d`água. Dominados principalmente pelas massas de ar (cP) no inverno, durante o verão são a fonte de ar (cT), podendo ser influenciados pelas massas de ar marítimas que, por causa da distancia percorrida, são relativamente secas.</w:t>
      </w:r>
    </w:p>
    <w:p>
      <w:pPr>
        <w:pStyle w:val="Normal"/>
        <w:spacing w:lineRule="auto" w:line="360"/>
        <w:jc w:val="both"/>
        <w:rPr/>
      </w:pPr>
      <w:r>
        <w:rPr/>
        <w:t>3 – Nos desertos polares, que constituem a terceira grande área caracterizada por baixa precipitação. A baixa temperatura dessas regiões é provavelmente o fator predominante para a baixa umidade da área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Os limites atuais dos desertos como mostram os mapas, são tentativas para mostrar os problemas existentes na definição dos limites dos desertos. Muitas fórmulas empíricas foram desenvolvidas para expressar a aridez de uma área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Os problemas relacionados à aridez estão relacionados não só com a grande variabilidade da precipitação, que ocorre ano a ano, mas também com os efeitos altamente localizados da distribuição da precipitação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ões de elevado índice pluviométrico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>As regiões de elevado índice pluviométrico ocorrem em grandes faixas distribuídas da seguinte forma:</w:t>
      </w:r>
    </w:p>
    <w:p>
      <w:pPr>
        <w:pStyle w:val="Normal"/>
        <w:spacing w:lineRule="auto" w:line="360"/>
        <w:jc w:val="both"/>
        <w:rPr/>
      </w:pPr>
      <w:r>
        <w:rPr/>
        <w:t>1 – Áreas na faixa equatorial influenciadas pela zona de convergência intertropical (ZCIT) todos os anos. Essas áreas, embora recebam incrementos variáveis mensalmente, apresentam precipitação total elevada.</w:t>
      </w:r>
    </w:p>
    <w:p>
      <w:pPr>
        <w:pStyle w:val="Normal"/>
        <w:spacing w:lineRule="auto" w:line="360"/>
        <w:jc w:val="both"/>
        <w:rPr/>
      </w:pPr>
      <w:r>
        <w:rPr/>
        <w:t>2 – Regiões costeiras da faixa tropical onde as massas de ar (mT) predominam a maior parte dos anos.</w:t>
      </w:r>
    </w:p>
    <w:p>
      <w:pPr>
        <w:pStyle w:val="Normal"/>
        <w:spacing w:lineRule="auto" w:line="360"/>
        <w:jc w:val="both"/>
        <w:rPr/>
      </w:pPr>
      <w:r>
        <w:rPr/>
        <w:t>3 – O setor oeste dos continentes nas latitudes médias onde a precipitação resulta de constantes penetrações dos ventos predominantes de oeste com freqüente atividade ciclônica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As barreiras montanhosas desempenham importante papel na modificação das massas de ar, influenciando significativamente a distribuição espacial da precipitação. O setor a barlavento das montanhas recebe os maiores totais de precipitação. No setor a sotavento dessas áreas, a precipitação decresce marcadamente, ocorrendo o efeito sombra de chuva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Na maior parte, a precipitação aumenta com a altitude nas latitudes médias, especialmente, nas montanhas próximas aos mares. Entretanto, esse efeito parece ser modificado nas faixas tropicais e subtropicais. Observações têm mostrado que a precipitação nessas regiões aumenta até certa altura, decrescendo em seguida. Em Java, por exemplo, o máximo de precipitação ocorre numa altitude em torno de 1219m, decrescendo em seguida. Similarmente, nas terras altas da Guatemala, o máximo ocorre entre 914 m e 1219 m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A razão para essas diferenças são as diferentes concentrações de umidade nos diferentes níveis nas latitudes médias e faixa tropical. Muita precipitação orográfica nos trópicos é derivada de nuvens cumuliformes que têm seus limites superiores em torno de 2743 m. A concentração de gotas d`água ocorre próximo ao nível médio da base das nuven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ind w:left="0" w:right="0" w:firstLine="54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22:00Z</dcterms:created>
  <dc:creator>Arcoverde</dc:creator>
  <dc:description/>
  <dc:language>en-US</dc:language>
  <cp:lastModifiedBy>Jorge Luiz</cp:lastModifiedBy>
  <dcterms:modified xsi:type="dcterms:W3CDTF">2006-06-08T20:00:00Z</dcterms:modified>
  <cp:revision>17</cp:revision>
  <dc:subject/>
  <dc:title/>
</cp:coreProperties>
</file>